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: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7886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5080" y="778176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6294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ed box – not ident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ernel (Indepen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ssociative (Dep on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Attributive (Dep on &gt;=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Deletion Constr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Restri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Casca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Nulli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95400"/>
                            <a:ext cx="2057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 Data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dd to Shopping Car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esPerson: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: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14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 creates Order &amp; OrderDetails from data in ShopCart when the online order is plac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080" y="789624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4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25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27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3280" y="1257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120" y="568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74296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17146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4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10288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4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68580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7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718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685800"/>
                            <a:ext cx="193356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: 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ID(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ustomerID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alespersonID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derID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ymentID 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Created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3320" y="1486080"/>
                                <a:ext cx="2286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4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5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102888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68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2590920"/>
                            <a:ext cx="19432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17146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rtItem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titemID (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ID 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ductID 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derdetailsID (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titemQuant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titemUnitPr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332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38088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304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11811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4120" y="5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001040" y="39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90520" y="3881880"/>
                            <a:ext cx="136728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43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: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304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17188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0440" y="2857680"/>
                            <a:ext cx="137736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56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880"/>
                              <a:ext cx="137736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36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derDetails: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2192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19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99520" y="2281680"/>
                            <a:ext cx="135828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2480" y="232920"/>
                              <a:ext cx="2286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4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43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rder: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12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976920" y="22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656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7658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886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429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72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ordereID  not null DC=R 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48pt" coordorigin="0,0" coordsize="8640,12960">
                <v:rect id="shape_0" stroked="f" o:allowincell="f" style="position:absolute;left:0;top:0;width:863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0;top:11880;width:359;height:359">
                  <v:line id="shape_0" from="7200,12060" to="7379,122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060" to="7559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1880" to="7380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90;top:11880;width:179;height:17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line id="shape_0" from="6120,6480" to="612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6480;top:108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: 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7200;top:12420;width:359;height:359">
                  <v:line id="shape_0" from="7200,12600" to="7379,127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600" to="7559,12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420" to="7380,12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2420" to="7469,12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0,12255" to="8099,122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440;width:21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ed box – not identifi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ernel (Independ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ssociative (Dep on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Attributive (Dep on &gt;=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Deletion Constra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Restri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Casca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Nullif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150;width:323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 Data Mo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dd to Shopping Car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0;top:16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esPerson: 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0;top:27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ment: 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64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 creates Order &amp; OrderDetails from data in ShopCart when the online order is plac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40;top:12435;width:359;height:344">
                  <v:line id="shape_0" from="7920,12435" to="7921,12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660" to="8099,12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5;top:4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2;top:4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60;top:1980;width:359;height:359">
                  <v:line id="shape_0" from="3060,1980" to="3239,21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160" to="3239,23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160" to="3419,21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0;top:2070;width:179;height:179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7740;top:11700;width:359;height:359">
                  <v:line id="shape_0" from="7919,11700" to="7919,12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40;top:11700;width:358;height:358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6120;top:2700;width:359;height:359">
                  <v:line id="shape_0" from="6121,2879" to="6479,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21;top:2700;width:358;height:358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6120;top:1620;width:359;height:359">
                  <v:line id="shape_0" from="6121,1799" to="6479,1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21;top:1620;width:358;height:358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6120;top:1080;width:359;height:359">
                  <v:line id="shape_0" from="6121,1259" to="6479,1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21;top:1080;width:358;height:358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420;top:2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2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2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60;top:1080;width:3044;height:2684">
                  <v:group id="shape_0" style="position:absolute;left:360;top:1080;width:2700;height:2684">
                    <v:shape id="shape_0" fillcolor="white" stroked="t" o:allowincell="f" style="position:absolute;left:360;top:1080;width:2699;height:2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: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ID(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ID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espersonID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erID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mentID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Created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15;top:3420;width:359;height:344">
                      <v:line id="shape_0" from="1695,3420" to="1696,37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3645" to="1874,36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2700;width:344;height:359">
                    <v:line id="shape_0" from="3060,2878" to="3404,28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2700" to="3285,30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;top:4080;width:3059;height:2340">
                  <v:group id="shape_0" style="position:absolute;left:360;top:4080;width:2700;height:2340">
                    <v:shape id="shape_0" fillcolor="white" stroked="t" o:allowincell="f" style="position:absolute;left:360;top:4440;width:2699;height:19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rtItem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titemID (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ID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tID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erdetailsID (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titemQuant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titemUnitPr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15;top:4080;width:359;height:359">
                      <v:line id="shape_0" from="1515,4260" to="1694,44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4260" to="1874,44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4080" to="1695,44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05;top:4080;width:179;height:17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060;top:4680;width:344;height:359">
                    <v:line id="shape_0" from="3060,4858" to="3404,48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4680" to="3285,50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5940;width:359;height:359">
                    <v:line id="shape_0" from="3060,5940" to="3239,61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6120" to="3239,62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6120" to="3419,6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40;top:6030;width:179;height:179;mso-wrap-style:none;v-text-anchor:middle;rotation:90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</v:group>
                <v:shape id="shape_0" stroked="t" o:allowincell="f" style="position:absolute;left:6301;top:61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27;top:6113;width:2153;height:367">
                  <v:shape id="shape_0" fillcolor="#99ccff" stroked="t" o:allowincell="f" style="position:absolute;left:6480;top:612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: K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6127;top:6113;width:344;height:359">
                    <v:line id="shape_0" from="6127,6291" to="6471,62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6113" to="6352,64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420;top:6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11;top:4500;width:2169;height:712">
                  <v:group id="shape_0" style="position:absolute;left:7200;top:4500;width:359;height:359">
                    <v:line id="shape_0" from="7200,4680" to="7379,48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680" to="7559,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500" to="7380,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90;top:4500;width:179;height:17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6111;top:4845;width:2169;height:367">
                    <v:shape id="shape_0" fillcolor="#99ccff" stroked="t" o:allowincell="f" style="position:absolute;left:6480;top:4845;width:17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erDetails: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group id="shape_0" style="position:absolute;left:6111;top:4853;width:344;height:359">
                      <v:line id="shape_0" from="6111,5033" to="6455,50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0,4853" to="6230,52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41;top:3593;width:2139;height:711">
                  <v:group id="shape_0" style="position:absolute;left:7200;top:3960;width:359;height:344">
                    <v:line id="shape_0" from="7380,3960" to="7381,4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4185" to="7559,4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99ccff" stroked="t" o:allowincell="f" style="position:absolute;left:6480;top:360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rder: K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6141;top:3593;width:344;height:359">
                    <v:line id="shape_0" from="6141,3773" to="6485,37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3593" to="6260,39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6263;top:35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6;top:46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20;top:12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12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117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0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18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59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39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34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ordereID  not null DC=R e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7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22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: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7886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5080" y="778176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6294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ed box – not ident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ernel (Indepen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ssociative (Dep on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Attributive (Dep on &gt;=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Deletion Constr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Restri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Casca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Nulli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95400"/>
                            <a:ext cx="2057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 Data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dd to Shopping Car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esPerson: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: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14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 creates Order &amp; OrderDetails from data in ShopCart when the online order is plac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080" y="789624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4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075680" y="2390040"/>
                            <a:ext cx="216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6480" y="2732400"/>
                            <a:ext cx="216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3280" y="1257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120" y="568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74296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17146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4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10288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4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68580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7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171160" y="800280"/>
                            <a:ext cx="17154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1160" y="1143000"/>
                            <a:ext cx="17154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1160" y="1370880"/>
                            <a:ext cx="17154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685800"/>
                            <a:ext cx="193356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: 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ID(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ustomerID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alespersonID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derID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ymentID 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Created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3320" y="1486080"/>
                                <a:ext cx="2286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4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5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102888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68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2590920"/>
                            <a:ext cx="19432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17146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rtItem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titemID (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opcartID 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ductID (F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derdetailsID (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titemQuant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titemUnitPr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332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38088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304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11811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4120" y="5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999960" y="39052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90520" y="3881880"/>
                            <a:ext cx="136728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43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: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304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 flipV="1">
                            <a:off x="2171160" y="3885480"/>
                            <a:ext cx="17154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0440" y="2857680"/>
                            <a:ext cx="137736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56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880"/>
                              <a:ext cx="137736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36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derDetails: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2192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19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99520" y="2281680"/>
                            <a:ext cx="135828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2480" y="232920"/>
                              <a:ext cx="2286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4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43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rder: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24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12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085840" y="1714680"/>
                            <a:ext cx="1891440" cy="5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85480" y="2971080"/>
                            <a:ext cx="187236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686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86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48pt" coordorigin="0,0" coordsize="8640,12960">
                <v:rect id="shape_0" stroked="f" o:allowincell="f" style="position:absolute;left:0;top:0;width:863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0;top:11880;width:359;height:359">
                  <v:line id="shape_0" from="7200,12060" to="7379,122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060" to="7559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1880" to="7380,12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90;top:11880;width:179;height:17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line id="shape_0" from="6120,6480" to="612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6480;top:108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: 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7200;top:12420;width:359;height:359">
                  <v:line id="shape_0" from="7200,12600" to="7379,127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600" to="7559,12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420" to="7380,12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2420" to="7469,12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0,12255" to="8099,122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440;width:21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ed box – not identifi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ernel (Independ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ssociative (Dep on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Attributive (Dep on &gt;=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Deletion Constra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Restri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Casca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Nullif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150;width:323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 Data Mo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dd to Shopping Car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0;top:16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esPerson: 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0;top:27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ment: 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64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 creates Order &amp; OrderDetails from data in ShopCart when the online order is plac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40;top:12435;width:359;height:344">
                  <v:line id="shape_0" from="7920,12435" to="7921,12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660" to="8099,12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694;top:3764;width:1;height:3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4303;width:2;height:19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60;top:1980;width:359;height:359">
                  <v:line id="shape_0" from="3060,1980" to="3239,21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160" to="3239,23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160" to="3419,21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0;top:2070;width:179;height:179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7740;top:11700;width:359;height:359">
                  <v:line id="shape_0" from="7919,11700" to="7919,12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40;top:11700;width:358;height:358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6120;top:2700;width:359;height:359">
                  <v:line id="shape_0" from="6121,2879" to="6479,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21;top:2700;width:358;height:358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6120;top:1620;width:359;height:359">
                  <v:line id="shape_0" from="6121,1799" to="6479,1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21;top:1620;width:358;height:358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6120;top:1080;width:359;height:359">
                  <v:line id="shape_0" from="6121,1259" to="6479,1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21;top:1080;width:358;height:358;mso-wrap-style:none;v-text-anchor:middle;rotation:9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419;top:1260;width:2699;height:9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1800;width:2699;height:36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2159;width:2699;height:72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60;top:1080;width:3044;height:2684">
                  <v:group id="shape_0" style="position:absolute;left:360;top:1080;width:2700;height:2684">
                    <v:shape id="shape_0" fillcolor="white" stroked="t" o:allowincell="f" style="position:absolute;left:360;top:1080;width:2699;height:2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: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ID(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ID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espersonID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erID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mentID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Created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15;top:3420;width:359;height:344">
                      <v:line id="shape_0" from="1695,3420" to="1696,37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3645" to="1874,36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2700;width:344;height:359">
                    <v:line id="shape_0" from="3060,2878" to="3404,28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2700" to="3285,30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;top:4080;width:3059;height:2340">
                  <v:group id="shape_0" style="position:absolute;left:360;top:4080;width:2700;height:2340">
                    <v:shape id="shape_0" fillcolor="white" stroked="t" o:allowincell="f" style="position:absolute;left:360;top:4440;width:2699;height:19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rtItem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titemID (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pcartID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tID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erdetailsID (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titemQuant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titemUnitPr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15;top:4080;width:359;height:359">
                      <v:line id="shape_0" from="1515,4260" to="1694,44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4260" to="1874,44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4080" to="1695,44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05;top:4080;width:179;height:17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060;top:4680;width:344;height:359">
                    <v:line id="shape_0" from="3060,4858" to="3404,48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4680" to="3285,50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5940;width:359;height:359">
                    <v:line id="shape_0" from="3060,5940" to="3239,61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6120" to="3239,62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6120" to="3419,6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40;top:6030;width:179;height:179;mso-wrap-style:none;v-text-anchor:middle;rotation:90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</v:group>
                <v:shape id="shape_0" stroked="t" o:allowincell="f" style="position:absolute;left:6299;top:6150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27;top:6113;width:2153;height:367">
                  <v:shape id="shape_0" fillcolor="#99ccff" stroked="t" o:allowincell="f" style="position:absolute;left:6480;top:612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: K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6127;top:6113;width:344;height:359">
                    <v:line id="shape_0" from="6127,6291" to="6471,62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6113" to="6352,64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419;top:6119;width:2699;height:18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11;top:4500;width:2169;height:712">
                  <v:group id="shape_0" style="position:absolute;left:7200;top:4500;width:359;height:359">
                    <v:line id="shape_0" from="7200,4680" to="7379,48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680" to="7559,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500" to="7380,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90;top:4500;width:179;height:17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6111;top:4845;width:2169;height:367">
                    <v:shape id="shape_0" fillcolor="#99ccff" stroked="t" o:allowincell="f" style="position:absolute;left:6480;top:4845;width:17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erDetails: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group id="shape_0" style="position:absolute;left:6111;top:4853;width:344;height:359">
                      <v:line id="shape_0" from="6111,5033" to="6455,50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0,4853" to="6230,52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41;top:3593;width:2139;height:711">
                  <v:group id="shape_0" style="position:absolute;left:7200;top:3960;width:359;height:344">
                    <v:line id="shape_0" from="7380,3960" to="7381,4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4185" to="7559,4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99ccff" stroked="t" o:allowincell="f" style="position:absolute;left:6480;top:360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rder: K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6141;top:3593;width:344;height:359">
                    <v:line id="shape_0" from="6141,3773" to="6485,37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3593" to="6260,39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285;top:2700;width:2978;height:8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4679;width:2946;height:17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40;top:73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3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=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06:00Z</dcterms:created>
  <dc:creator>IBM_USER</dc:creator>
  <dc:description/>
  <cp:keywords/>
  <dc:language>en-US</dc:language>
  <cp:lastModifiedBy>Michael Thomas</cp:lastModifiedBy>
  <dcterms:modified xsi:type="dcterms:W3CDTF">2008-05-23T12:55:00Z</dcterms:modified>
  <cp:revision>19</cp:revision>
  <dc:subject/>
  <dc:title> </dc:title>
</cp:coreProperties>
</file>