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914400" cy="1143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52160"/>
                            <a:ext cx="91440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0"/>
                            <a:ext cx="3423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51pt;width:72pt;height:90.05pt" coordorigin="10080,7020" coordsize="144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7732;width:14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560;top:7020;width:539;height:546">
                  <v:oval id="shape_0" fillcolor="white" stroked="t" o:allowincell="f" style="position:absolute;left:10560;top:7020;width:538;height:54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10560,7566" to="11098,7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43600"/>
                          <a:chOff x="0" y="0"/>
                          <a:chExt cx="82296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58080" y="5371560"/>
                            <a:ext cx="342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5280" y="5372280"/>
                            <a:ext cx="342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480" y="5372280"/>
                            <a:ext cx="228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432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28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87">
                                  <a:moveTo>
                                    <a:pt x="0" y="28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ustnes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0" y="53722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43800">
                              <a:off x="114120" y="619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714680"/>
                            <a:ext cx="80028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0"/>
                              <a:ext cx="22860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432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2286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87">
                                    <a:moveTo>
                                      <a:pt x="0" y="287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0600"/>
                              <a:ext cx="8002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-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sto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0" y="11448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1800"/>
                              <a:ext cx="9144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talo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34236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15200" y="114300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160"/>
                              <a:ext cx="9144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teg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34236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15200" y="240048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1800"/>
                              <a:ext cx="9144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34236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15200" y="342900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160"/>
                              <a:ext cx="9144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34236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58280" y="5372280"/>
                            <a:ext cx="466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616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028880"/>
                            <a:ext cx="10288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66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16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40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tal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3343320"/>
                            <a:ext cx="10288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66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2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7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4572000"/>
                            <a:ext cx="10288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66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2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7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2085840"/>
                            <a:ext cx="10288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66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2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7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6680" y="570960"/>
                            <a:ext cx="8002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4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teg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6680" y="3656880"/>
                            <a:ext cx="8002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4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76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6680" y="1942560"/>
                            <a:ext cx="8002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4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lec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1713960"/>
                            <a:ext cx="8002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4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40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w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talo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086600" y="1257480"/>
                            <a:ext cx="534240" cy="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925240" y="20160"/>
                            <a:ext cx="1427400" cy="19627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78360" y="1255680"/>
                            <a:ext cx="508320" cy="508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1886040"/>
                            <a:ext cx="686520" cy="229680"/>
                          </a:xfrm>
                          <a:prstGeom prst="curvedConnector5">
                            <a:avLst>
                              <a:gd name="adj1" fmla="val 100052"/>
                              <a:gd name="adj2" fmla="val 49764"/>
                              <a:gd name="adj3" fmla="val 10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86600" y="2573640"/>
                            <a:ext cx="534240" cy="55800"/>
                          </a:xfrm>
                          <a:prstGeom prst="curvedConnector5">
                            <a:avLst>
                              <a:gd name="adj1" fmla="val 49966"/>
                              <a:gd name="adj2" fmla="val 100000"/>
                              <a:gd name="adj3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899680" y="1883880"/>
                            <a:ext cx="1596600" cy="18417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9520" y="1118160"/>
                            <a:ext cx="516240" cy="677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933080" y="1705320"/>
                            <a:ext cx="428760" cy="677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04160" y="2333880"/>
                            <a:ext cx="1686240" cy="677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0" y="3514680"/>
                            <a:ext cx="1706040" cy="258840"/>
                          </a:xfrm>
                          <a:prstGeom prst="curvedConnector5">
                            <a:avLst>
                              <a:gd name="adj1" fmla="val 49957"/>
                              <a:gd name="adj2" fmla="val 94150"/>
                              <a:gd name="adj3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600" y="2257560"/>
                            <a:ext cx="1706040" cy="14018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143320" y="4341600"/>
                            <a:ext cx="1143360" cy="1001160"/>
                          </a:xfrm>
                          <a:prstGeom prst="curvedConnector5">
                            <a:avLst>
                              <a:gd name="adj1" fmla="val 50015"/>
                              <a:gd name="adj2" fmla="val 50000"/>
                              <a:gd name="adj3" fmla="val 500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4343400"/>
                            <a:ext cx="686880" cy="229680"/>
                          </a:xfrm>
                          <a:prstGeom prst="curvedConnector5">
                            <a:avLst>
                              <a:gd name="adj1" fmla="val 16675"/>
                              <a:gd name="adj2" fmla="val 100000"/>
                              <a:gd name="adj3" fmla="val 166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4880" y="1714680"/>
                            <a:ext cx="102888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466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16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40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3837240" y="1075680"/>
                            <a:ext cx="50580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diamond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3520" y="1670400"/>
                            <a:ext cx="201240" cy="6296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diamond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0320" y="3134520"/>
                            <a:ext cx="2642040" cy="384480"/>
                          </a:xfrm>
                          <a:prstGeom prst="curvedConnector5">
                            <a:avLst>
                              <a:gd name="adj1" fmla="val 49032"/>
                              <a:gd name="adj2" fmla="val 49953"/>
                              <a:gd name="adj3" fmla="val 49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diamond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52560" y="1098000"/>
                            <a:ext cx="372600" cy="1601280"/>
                          </a:xfrm>
                          <a:prstGeom prst="curvedConnector5">
                            <a:avLst>
                              <a:gd name="adj1" fmla="val -61411"/>
                              <a:gd name="adj2" fmla="val 49988"/>
                              <a:gd name="adj3" fmla="val -614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5680" y="2166120"/>
                            <a:ext cx="467640" cy="1601280"/>
                          </a:xfrm>
                          <a:prstGeom prst="curvedConnector5">
                            <a:avLst>
                              <a:gd name="adj1" fmla="val 148921"/>
                              <a:gd name="adj2" fmla="val 49966"/>
                              <a:gd name="adj3" fmla="val 148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57200" y="3515040"/>
                            <a:ext cx="2629800" cy="1086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23080" y="2498400"/>
                            <a:ext cx="1613160" cy="627840"/>
                          </a:xfrm>
                          <a:prstGeom prst="curvedConnector5">
                            <a:avLst>
                              <a:gd name="adj1" fmla="val 82678"/>
                              <a:gd name="adj2" fmla="val 49971"/>
                              <a:gd name="adj3" fmla="val 826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diamond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6290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navigates to the home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displays top level catalog, categories, as well as current speci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selects a categ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ystem displays the select subcategory and the current specials of that categ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ystem also updates the path (catalog path) so Actor may select from previous p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s 3-5 is repeated until step next st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selects a category containing produ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displays the list of products with image, description,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selects a 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displays a product details (photo, full desc, stock availability, and pric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144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: Micha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 09/16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: 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: OOAD Mobilization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68pt" coordorigin="0,0" coordsize="12960,9360">
                <v:rect id="shape_0" stroked="f" o:allowincell="f" style="position:absolute;left:0;top:0;width:129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40;top:8459;width:539;height:540">
                  <v:oval id="shape_0" fillcolor="white" stroked="t" o:allowincell="f" style="position:absolute;left:9540;top:8460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40,8459" to="9540,86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8638" to="9718,86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60;top:8460;width:539;height:540">
                  <v:oval id="shape_0" fillcolor="white" stroked="t" o:allowincell="f" style="position:absolute;left:10260;top:8460;width:538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260,9000" to="10798,9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80;top:8460;width:360;height:765">
                  <v:oval id="shape_0" fillcolor="white" stroked="t" o:allowincell="f" style="position:absolute;left:11070;top:8460;width:179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60,8609" to="11161,89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0,8760" to="11339,8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287" path="m0,287l180,0l360,286e" stroked="t" o:allowincell="f" style="position:absolute;left:10980;top:8938;width:359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220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ustness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20;top:8460;width:540;height:360">
                  <v:rect id="shape_0" fillcolor="white" stroked="f" o:allowincell="f" style="position:absolute;left:11520;top:8460;width:539;height:359;mso-wrap-style:none;v-text-anchor:middle;mso-position-horizontal-relative:char">
                    <v:fill o:detectmouseclick="t" type="solid" color2="black" opacity="0"/>
                    <v:stroke color="#3465a4" joinstyle="round" endcap="flat"/>
                    <w10:wrap type="none"/>
                  </v:rect>
                  <v:rect id="shape_0" fillcolor="white" stroked="t" o:allowincell="f" style="position:absolute;left:11699;top:8557;width:179;height:179;mso-wrap-style:none;v-text-anchor:middle;rotation:31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2700;width:1260;height:1604">
                  <v:group id="shape_0" style="position:absolute;left:4605;top:2700;width:360;height:765">
                    <v:oval id="shape_0" fillcolor="white" stroked="t" o:allowincell="f" style="position:absolute;left:4695;top:2700;width:179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85,2849" to="4786,3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3000" to="4964,3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0,287" path="m0,287l180,0l360,286e" stroked="t" o:allowincell="f" style="position:absolute;left:4605;top:3178;width:359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140;top:3599;width:1259;height:7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-l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stom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520;top:180;width:1440;height:1800">
                  <v:shape id="shape_0" fillcolor="white" stroked="f" o:allowincell="f" style="position:absolute;left:11520;top:892;width:1439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talo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00;top:180;width:539;height:546">
                    <v:oval id="shape_0" fillcolor="white" stroked="t" o:allowincell="f" style="position:absolute;left:12000;top:180;width:538;height:5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00,726" to="12538,7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20;top:1800;width:1440;height:1800">
                  <v:shape id="shape_0" fillcolor="white" stroked="f" o:allowincell="f" style="position:absolute;left:11520;top:2512;width:1439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teg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00;top:1800;width:539;height:546">
                    <v:oval id="shape_0" fillcolor="white" stroked="t" o:allowincell="f" style="position:absolute;left:12000;top:1800;width:538;height:5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00,2346" to="12538,2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20;top:3780;width:1440;height:1800">
                  <v:shape id="shape_0" fillcolor="white" stroked="f" o:allowincell="f" style="position:absolute;left:11520;top:4492;width:1439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00;top:3780;width:539;height:546">
                    <v:oval id="shape_0" fillcolor="white" stroked="t" o:allowincell="f" style="position:absolute;left:12000;top:3780;width:538;height:5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00,4326" to="12538,43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20;top:5400;width:1440;height:1800">
                  <v:shape id="shape_0" fillcolor="white" stroked="f" o:allowincell="f" style="position:absolute;left:11520;top:6112;width:1439;height:10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00;top:5400;width:539;height:546">
                    <v:oval id="shape_0" fillcolor="white" stroked="t" o:allowincell="f" style="position:absolute;left:12000;top:5400;width:538;height:5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00,5946" to="12538,59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60;top:8460;width:735;height:540">
                  <v:oval id="shape_0" fillcolor="white" stroked="t" o:allowincell="f" style="position:absolute;left:12255;top:846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75,8715" to="12254,87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0,8535" to="12060,88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0;top:1620;width:1620;height:1755">
                  <v:group id="shape_0" style="position:absolute;left:6840;top:1620;width:735;height:540">
                    <v:oval id="shape_0" fillcolor="white" stroked="t" o:allowincell="f" style="position:absolute;left:7035;top:1620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5,1875" to="7034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695" to="6840,20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80;top:2295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pl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talo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5265;width:1620;height:1755">
                  <v:group id="shape_0" style="position:absolute;left:6840;top:5265;width:735;height:540">
                    <v:oval id="shape_0" fillcolor="white" stroked="t" o:allowincell="f" style="position:absolute;left:7035;top:5265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5,5520" to="7034,55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5340" to="6840,56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80;top:5940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pl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7200;width:1620;height:1755">
                  <v:group id="shape_0" style="position:absolute;left:6840;top:7200;width:735;height:540">
                    <v:oval id="shape_0" fillcolor="white" stroked="t" o:allowincell="f" style="position:absolute;left:7035;top:7200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5,7455" to="7034,74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7275" to="6840,76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80;top:7875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pl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3285;width:1620;height:1755">
                  <v:group id="shape_0" style="position:absolute;left:6840;top:3285;width:735;height:540">
                    <v:oval id="shape_0" fillcolor="white" stroked="t" o:allowincell="f" style="position:absolute;left:7035;top:3285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5,3540" to="7034,35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3360" to="6840,3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80;top:3960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pl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00;top:899;width:1260;height:1441">
                  <v:group id="shape_0" style="position:absolute;left:10260;top:899;width:539;height:540">
                    <v:oval id="shape_0" fillcolor="white" stroked="t" o:allowincell="f" style="position:absolute;left:10260;top:900;width:538;height:5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60,899" to="10260,10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0,1078" to="10438,10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900;top:162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tego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00;top:5759;width:1260;height:1441">
                  <v:group id="shape_0" style="position:absolute;left:10260;top:5759;width:539;height:540">
                    <v:oval id="shape_0" fillcolor="white" stroked="t" o:allowincell="f" style="position:absolute;left:10260;top:5760;width:538;height:5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60,5759" to="10260,59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0,5938" to="10438,59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900;top:648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00;top:3059;width:1260;height:1441">
                  <v:group id="shape_0" style="position:absolute;left:10260;top:3059;width:539;height:540">
                    <v:oval id="shape_0" fillcolor="white" stroked="t" o:allowincell="f" style="position:absolute;left:10260;top:3060;width:538;height:5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60,3059" to="10260,32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0,3238" to="10438,32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900;top:378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lec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80;top:2699;width:1260;height:1441">
                  <v:group id="shape_0" style="position:absolute;left:8640;top:2699;width:539;height:540">
                    <v:oval id="shape_0" fillcolor="white" stroked="t" o:allowincell="f" style="position:absolute;left:8640;top:2700;width:538;height:5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40,2699" to="8640,28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2878" to="8818,28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280;top:3420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w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talo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60;top:1980;width:840;height: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10;top:453;width:3090;height:224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00;top:1978;width:800;height:798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970;width:1080;height:36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4053;width:840;height:8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8;top:3160;width:2899;height:2513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3;top:1888;width:1064;height:81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3;top:2881;width:1064;height:67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3;top:2881;width:1064;height:265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4;top:5535;width:2686;height:40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4;top:3555;width:2686;height:220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6837;width:1798;height:1576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6840;width:1081;height:36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20;top:2700;width:1620;height:1755">
                  <v:group id="shape_0" style="position:absolute;left:5580;top:2700;width:735;height:540">
                    <v:oval id="shape_0" fillcolor="white" stroked="t" o:allowincell="f" style="position:absolute;left:5775;top:2700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5,2955" to="5774,29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2775" to="5580,3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220;top:3375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43;top:1694;width:794;height:1006;flip:x;mso-position-horizontal-relative:char" type="_x0000_t32">
                  <v:stroke color="black" weight="9360" endarrow="diamond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14;top:2968;width:989;height:315;flip:xy;mso-position-horizontal-relative:char" type="_x0000_t38">
                  <v:stroke color="black" weight="9360" endarrow="diamond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35;top:3159;width:603;height:4159;flip:xy;mso-position-horizontal-relative:char" type="_x0000_t38">
                  <v:stroke color="black" weight="9360" endarrow="diamond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85;top:2697;width:2521;height:586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0;top:4304;width:2521;height:735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0;top:4320;width:1709;height:414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2;top:3159;width:987;height:2538;flip:xy;mso-position-horizontal-relative:char" type="_x0000_t38">
                  <v:stroke color="black" weight="9360" endarrow="diamond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440;width:4139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navigates to the home p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displays top level catalog, categories, as well as current speci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selects a categ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ystem displays the select subcategory and the current specials of that categ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ystem also updates the path (catalog path) so Actor may select from previous pa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s 3-5 is repeated until step next ste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selects a category containing produc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displays the list of products with image, description, pr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selects a produ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displays a product details (photo, full desc, stock availability, and price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18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: Micha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 09/16/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: 1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: OOAD Mobilization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09:00Z</dcterms:created>
  <dc:creator>Michael Thomas</dc:creator>
  <dc:description/>
  <cp:keywords/>
  <dc:language>en-US</dc:language>
  <cp:lastModifiedBy>Michael Thomas</cp:lastModifiedBy>
  <dcterms:modified xsi:type="dcterms:W3CDTF">2005-09-16T12:31:00Z</dcterms:modified>
  <cp:revision>11</cp:revision>
  <dc:subject/>
  <dc:title> </dc:title>
</cp:coreProperties>
</file>